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IFICA DELL’IMPIANTO A GAS COMBUSTIBILE PER USO DOMESTICO</w:t>
      </w:r>
    </w:p>
    <w:p>
      <w:pPr>
        <w:pStyle w:val="TextBody"/>
        <w:jc w:val="center"/>
        <w:rPr/>
      </w:pPr>
      <w:r>
        <w:rPr>
          <w:b/>
          <w:bCs/>
          <w:sz w:val="8"/>
        </w:rPr>
        <w:br/>
      </w:r>
      <w:r>
        <w:rPr>
          <w:b/>
          <w:bCs/>
          <w:sz w:val="22"/>
        </w:rPr>
        <w:t>UNI 7129 - cap. 3.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BALE DI CONTROLLO E MANUTENZIONE PERIOD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installatric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Ragione social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nte nel settor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'impia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o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  <w:tab/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ccupante dell'abita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>Caratteristiche degli apparecchi collegati all’impianto:</w:t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Marca, modello, descrizione, tipo, potenz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secu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 avere effettuato il controllo e la manutenzione periodica dell’impianto interno, in conformità alla UNI 7129 cap. 3.7.</w:t>
      </w:r>
    </w:p>
    <w:p>
      <w:pPr>
        <w:pStyle w:val="TextBody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rifica e pulizia delle tubazioni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20"/>
        </w:rPr>
        <w:t>Si è effettuata la verifica delle tubazioni, consistente in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esame visivo accurato della parte non collocata sotto traccia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controllo della tenuta con gas alla pressione di erogazione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controllo della manovrabilità dei rubinetti al fine di individuare eventuali anomalie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i è effettuata la pulizia delle tubazioni con le seguenti modalità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ono state aperte porte e finestre degli ambienti interessati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è stato chiuso il rubinetto di intercettazione posto all’entrata del contatore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è stato staccato il tubo dell’impianto interno dal contatore e tappata l’uscita di quest’ultimo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ono stati disconnessi tutti gli apparecchi ed i relativi tubi flessibili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i è soffiata aria con attrezzatura idonea, partendo dalla tubazione di diametro minore e procedendo verso quella di diametro maggiore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ima di ricollegare la tubazione si è ricontrollata la tenuta dell’impianto con le seguenti modalità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-</w:t>
        <w:tab/>
        <w:t>sono stati tappati provvisoriamente tutti i raccordi di alimentazione degli apparecchi ed il collegamento al contatore e sono stati chiusi i relativi rubinetti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20"/>
        </w:rPr>
        <w:t>-</w:t>
        <w:tab/>
        <w:t xml:space="preserve">nell’impianto è stata immessa </w:t>
      </w:r>
      <w:r>
        <w:rPr>
          <w:rFonts w:cs="Arial"/>
          <w:color w:val="0000FF"/>
          <w:sz w:val="20"/>
        </w:rPr>
        <w:t>aria</w:t>
      </w:r>
      <w:r>
        <w:rPr>
          <w:rFonts w:cs="Arial"/>
          <w:sz w:val="20"/>
        </w:rPr>
        <w:t xml:space="preserve"> / </w:t>
      </w:r>
      <w:r>
        <w:rPr>
          <w:rFonts w:cs="Arial"/>
          <w:color w:val="FF0000"/>
          <w:sz w:val="20"/>
        </w:rPr>
        <w:t>gas inerte</w:t>
      </w:r>
      <w:r>
        <w:rPr>
          <w:rFonts w:cs="Arial"/>
          <w:sz w:val="20"/>
        </w:rPr>
        <w:t>, fino al raggiungimento di una pressione di almeno 100 mbar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/>
      </w:pPr>
      <w:r>
        <w:rPr>
          <w:rFonts w:cs="Arial"/>
          <w:sz w:val="20"/>
        </w:rPr>
        <w:t>-</w:t>
        <w:tab/>
        <w:t>dopo il tempo di attesa necessario alla stabilizzazione della pressione (non minore di 15 min), si è effettuata una prima lettura della pressione, mediante un manometro ad acqua o apparecchio equivalente, di sensibilità minima pari a 0,1 mbar (1 mm H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O);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-</w:t>
        <w:tab/>
        <w:t>trascorsi 15 min dalla prima lettura, è stata effettuata una seconda lettura: fra le due letture non è stata rilevata alcuna caduta di pressione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-</w:t>
        <w:tab/>
        <w:t>trascorsi 15 min dalla prima lettura, è stata effettuata una seconda lettura: fra le due letture è stata rilevata una caduta di pressione. Le perdite sono state ricercate con l’ausilio di liquido tensioattivo (soluzione saponosa o prodotto equivalente) ed eliminate; le parti difettose sono state sostituite e le guarnizioni rifatte. Non sono state effettuate riparazioni con mastici o cianfrinature. Dopo l’eliminazione delle perdite, è stata ripetuta la prova di tenuta dell’impianto con risultato positivo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novrabilità dei rubinetti dell’impianto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widowControl w:val="false"/>
        <w:spacing w:before="0" w:after="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i è verificata la regolare manovrabilità dei rubinetti dell’impianto.</w:t>
      </w:r>
    </w:p>
    <w:p>
      <w:pPr>
        <w:pStyle w:val="TextBody"/>
        <w:widowControl w:val="false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Si è verificata la regolare manovrabilità dei rubinetti dell’impianto. Per i rubinetti non facilmente manovrabili, nel senso che lo sforzo necessario per effettuare le manovre di apertura e di chiusura è risultato anomalo, si è controllata la lubrificazione e la regolazione delle parti mobili.</w:t>
      </w:r>
    </w:p>
    <w:p>
      <w:pPr>
        <w:pStyle w:val="TextBody"/>
        <w:widowControl w:val="false"/>
        <w:spacing w:before="0" w:after="0"/>
        <w:rPr>
          <w:rFonts w:cs="Arial"/>
          <w:color w:val="FF00FF"/>
          <w:sz w:val="20"/>
        </w:rPr>
      </w:pPr>
      <w:r>
        <w:rPr>
          <w:rFonts w:cs="Arial"/>
          <w:color w:val="FF00FF"/>
          <w:sz w:val="20"/>
        </w:rPr>
        <w:t>Si è verificata la regolare manovrabilità dei rubinetti dell’impianto. Dato che si è resa necessaria la sostituzione di alcuni rubinetti, è stata ripetuta la prova di tenuta dell’impianto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rFonts w:cs="Arial"/>
          <w:color w:val="FF00FF"/>
          <w:sz w:val="20"/>
        </w:rPr>
      </w:pPr>
      <w:r>
        <w:rPr>
          <w:rFonts w:cs="Arial"/>
          <w:color w:val="FF00FF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ubi flessibili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Si è verificato lo stato di conservazione dei tubi flessibili non metallici, accertando che: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non sono stati superati i termini di scadenza (5 anni) marcati sul tubo, secondo quanto previsto dalla UNI 7140;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non sono presenti screpolature, tagli ed abrasioni, nè tracce di bruciature o di surriscaldamento sulla superficie del tubo, nè sulle estremità dello stesso in corrispondenza del portagomma e delle fascette stringitubo di sicurezza o dei raccordi filettati;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non risulta deteriorato ed invecchiato il materiale del tubo: pertanto il tubo stesso mantiene la normale elasticità e non risulta nè indurito, nè eccessivamente plastico.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Nell’impianto non sono presenti tubi flessibili non metallici.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/>
      </w:pPr>
      <w:r>
        <w:rPr>
          <w:color w:val="0000FF"/>
          <w:sz w:val="20"/>
        </w:rPr>
        <w:t>Si è verificato lo stato di conservazione</w:t>
      </w:r>
      <w:r>
        <w:rPr>
          <w:color w:val="FF0000"/>
          <w:sz w:val="20"/>
        </w:rPr>
        <w:t xml:space="preserve"> </w:t>
      </w:r>
      <w:r>
        <w:rPr>
          <w:color w:val="0000FF"/>
          <w:sz w:val="20"/>
        </w:rPr>
        <w:t>dei tubi flessibili di acciaio inossidabile a parete continua e dei tubi metallici rigidi eseguendo un controllo accurato della superficie, dei raccordi filettati e delle relative guarnizioni.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Nell’impianto non sono presenti tubi flessibili di acciaio inossidabile a parete continua o tubi metallici rigidi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pparecchi di utilizzazione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i è controllato il funzionamento degli apparecchi di utilizzazione, con il gas distribuito alla pressione di erogazione, secondo le istruzioni fornite dal costruttore per ciascun tipo di apparecchio.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perture di ventilazione e tiraggio:</w:t>
      </w:r>
    </w:p>
    <w:p>
      <w:pPr>
        <w:pStyle w:val="TextBody"/>
        <w:tabs>
          <w:tab w:val="left" w:pos="284" w:leader="none"/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sz w:val="20"/>
        </w:rPr>
      </w:pPr>
      <w:r>
        <w:rPr>
          <w:sz w:val="20"/>
        </w:rPr>
        <w:t>Si è verificata la corretta ventilazione dei locali (secondo UNI 7129 cap. 4):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ab/>
        <w:t>-</w:t>
        <w:tab/>
        <w:t>ventilazione non richiesta in quanto gli apparecchi sono di tipo C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00"/>
          <w:sz w:val="20"/>
        </w:rPr>
      </w:pPr>
      <w:r>
        <w:rPr>
          <w:color w:val="FF0000"/>
          <w:sz w:val="20"/>
        </w:rPr>
        <w:tab/>
        <w:t>-</w:t>
        <w:tab/>
        <w:t>ventilazione naturale diretta con apertura su pareti esterne secondo UNI 7129 – 4.2.1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FF"/>
          <w:sz w:val="20"/>
        </w:rPr>
      </w:pPr>
      <w:r>
        <w:rPr>
          <w:color w:val="FF00FF"/>
          <w:sz w:val="20"/>
        </w:rPr>
        <w:tab/>
        <w:t>-</w:t>
        <w:tab/>
        <w:t>ventilazione naturale diretta con condotti di ventilazione secondo UNI 7129 – 4.2.2.</w:t>
      </w:r>
    </w:p>
    <w:p>
      <w:pPr>
        <w:pStyle w:val="TextBody"/>
        <w:widowControl w:val="false"/>
        <w:tabs>
          <w:tab w:val="left" w:pos="567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008000"/>
          <w:sz w:val="20"/>
        </w:rPr>
      </w:pPr>
      <w:r>
        <w:rPr>
          <w:color w:val="008000"/>
          <w:sz w:val="20"/>
        </w:rPr>
        <w:tab/>
        <w:t>-</w:t>
        <w:tab/>
        <w:t>ventilazione naturale indiretta secondo UNI 7129 – 4.3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color w:val="0000FF"/>
          <w:sz w:val="20"/>
        </w:rPr>
      </w:pPr>
      <w:r>
        <w:rPr>
          <w:color w:val="0000FF"/>
          <w:sz w:val="20"/>
        </w:rPr>
        <w:t>-</w:t>
        <w:tab/>
        <w:t>si è verificato che le aperture di ventilazione tenessero conto di quanto richiesto dalla UNI 7129 – 4.4 in merito all’evacuazione dell’aria viziata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284"/>
        <w:rPr>
          <w:color w:val="FF0000"/>
          <w:sz w:val="20"/>
        </w:rPr>
      </w:pPr>
      <w:r>
        <w:rPr>
          <w:color w:val="FF0000"/>
          <w:sz w:val="20"/>
        </w:rPr>
        <w:t>-</w:t>
        <w:tab/>
        <w:t>nel locale non vi sono apparecchi che richiedono evacuazione dell’aria viziata.</w:t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Si è verificata l’efficienza dei dispositivi di evacuazione dei prodotti della combustione: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180"/>
        <w:rPr>
          <w:color w:val="0000FF"/>
          <w:sz w:val="20"/>
        </w:rPr>
      </w:pPr>
      <w:r>
        <w:rPr>
          <w:color w:val="0000FF"/>
          <w:sz w:val="20"/>
        </w:rPr>
        <w:tab/>
        <w:t>l’impianto non utilizza apparecchi a tiraggio naturale.</w:t>
      </w:r>
    </w:p>
    <w:p>
      <w:pPr>
        <w:pStyle w:val="TextBody"/>
        <w:tabs>
          <w:tab w:val="left" w:pos="426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284" w:hanging="180"/>
        <w:rPr>
          <w:color w:val="FF0000"/>
          <w:sz w:val="20"/>
        </w:rPr>
      </w:pPr>
      <w:r>
        <w:rPr>
          <w:color w:val="FF0000"/>
          <w:sz w:val="20"/>
        </w:rPr>
        <w:tab/>
        <w:t>l’impianto utilizza apparecchi a tiraggio naturale e le verifiche sono state effettuate come segue:</w:t>
      </w:r>
    </w:p>
    <w:p>
      <w:pPr>
        <w:pStyle w:val="TextBody"/>
        <w:tabs>
          <w:tab w:val="left" w:pos="426" w:leader="none"/>
          <w:tab w:val="left" w:pos="540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539" w:hanging="255"/>
        <w:rPr>
          <w:color w:val="FF0000"/>
          <w:sz w:val="20"/>
        </w:rPr>
      </w:pPr>
      <w:r>
        <w:rPr>
          <w:color w:val="FF0000"/>
          <w:sz w:val="20"/>
        </w:rPr>
        <w:t>a)</w:t>
        <w:tab/>
        <w:t>si è controllato il tiraggio esistente durante il regolare funzionamento dell’apparecchio, mediante un deprimometro posto subito all’uscita dei prodotti della combustione dall’apparecchio;</w:t>
      </w:r>
    </w:p>
    <w:p>
      <w:pPr>
        <w:pStyle w:val="TextBody"/>
        <w:tabs>
          <w:tab w:val="left" w:pos="426" w:leader="none"/>
          <w:tab w:val="left" w:pos="540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ind w:left="539" w:hanging="255"/>
        <w:rPr>
          <w:color w:val="FF0000"/>
          <w:sz w:val="20"/>
        </w:rPr>
      </w:pPr>
      <w:r>
        <w:rPr>
          <w:color w:val="FF0000"/>
          <w:sz w:val="20"/>
        </w:rPr>
        <w:t>b)</w:t>
        <w:tab/>
        <w:t>si è controllato che nel locale non vi sia riflusso dei prodotti della combustione, anche durante il funzionamento di eventuali elettroventilatori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0" w:after="0"/>
        <w:rPr/>
      </w:pPr>
      <w:r>
        <w:rPr>
          <w:b/>
          <w:bCs/>
          <w:color w:val="0000FF"/>
          <w:sz w:val="20"/>
        </w:rPr>
        <w:t xml:space="preserve">Tutti i controlli hanno dato esito </w:t>
      </w:r>
      <w:r>
        <w:rPr>
          <w:b/>
          <w:bCs/>
          <w:color w:val="0000FF"/>
          <w:sz w:val="20"/>
          <w:u w:val="single"/>
        </w:rPr>
        <w:t>positivo</w:t>
      </w:r>
      <w:r>
        <w:rPr>
          <w:b/>
          <w:bCs/>
          <w:color w:val="0000FF"/>
          <w:sz w:val="20"/>
        </w:rPr>
        <w:t xml:space="preserve"> e l’impianto </w:t>
      </w:r>
      <w:r>
        <w:rPr>
          <w:b/>
          <w:bCs/>
          <w:color w:val="0000FF"/>
          <w:sz w:val="20"/>
          <w:u w:val="single"/>
        </w:rPr>
        <w:t>può essere mantenuto in servizio</w:t>
      </w:r>
      <w:r>
        <w:rPr>
          <w:b/>
          <w:bCs/>
          <w:color w:val="0000FF"/>
          <w:sz w:val="20"/>
        </w:rPr>
        <w:t>.</w:t>
      </w:r>
    </w:p>
    <w:p>
      <w:pPr>
        <w:pStyle w:val="TextBody"/>
        <w:rPr/>
      </w:pPr>
      <w:r>
        <w:rPr>
          <w:b/>
          <w:bCs/>
          <w:color w:val="FF0000"/>
          <w:sz w:val="20"/>
        </w:rPr>
        <w:t xml:space="preserve">I controlli hanno dato esito </w:t>
      </w:r>
      <w:r>
        <w:rPr>
          <w:b/>
          <w:bCs/>
          <w:color w:val="FF0000"/>
          <w:sz w:val="20"/>
          <w:u w:val="single"/>
        </w:rPr>
        <w:t>negativo</w:t>
      </w:r>
      <w:r>
        <w:rPr>
          <w:b/>
          <w:bCs/>
          <w:color w:val="FF0000"/>
          <w:sz w:val="20"/>
        </w:rPr>
        <w:t xml:space="preserve"> e l’impianto </w:t>
      </w:r>
      <w:r>
        <w:rPr>
          <w:b/>
          <w:bCs/>
          <w:color w:val="FF0000"/>
          <w:sz w:val="20"/>
          <w:u w:val="single"/>
        </w:rPr>
        <w:t>non può essere mantenuto in servizio</w:t>
      </w:r>
      <w:r>
        <w:rPr>
          <w:b/>
          <w:bCs/>
          <w:color w:val="FF0000"/>
          <w:sz w:val="20"/>
        </w:rPr>
        <w:t>.</w:t>
      </w:r>
    </w:p>
    <w:p>
      <w:pPr>
        <w:pStyle w:val="TextBody"/>
        <w:spacing w:before="0" w:after="0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1134"/>
        <w:gridCol w:w="3969"/>
      </w:tblGrid>
      <w:tr>
        <w:trPr/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ab/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M34_GAS_ContrManu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50:00Z</dcterms:created>
  <dc:creator>EDILCLIMA S.r.l.</dc:creator>
  <dc:description/>
  <dc:language>en-US</dc:language>
  <cp:lastModifiedBy> </cp:lastModifiedBy>
  <cp:lastPrinted>2002-06-17T10:30:00Z</cp:lastPrinted>
  <dcterms:modified xsi:type="dcterms:W3CDTF">2002-06-21T09:31:00Z</dcterms:modified>
  <cp:revision>9</cp:revision>
  <dc:subject/>
  <dc:title>EC673 - Modulistica Termotecnica</dc:title>
</cp:coreProperties>
</file>